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для детей начальной школ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по технике Квиллинг «Бабочк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аучить детей делать поделку «Бабочка», используя приёмы работы с бумагой в технике Квиллин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Познакомить со значением слова КВИЛЛИНГ, историей появления искусства бумагокруче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выполнять основные элементы техники квиллин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, внимание, творческое мышление, воображ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мение работать в паре. Прививать эстетический вкус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, компьютер, экран; необходимые материалы для работы: полоски цветной бумаги, ножницы, зубочистки, клей, картонные силуэты бабоче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льтимедийной презентации. Изготовления поделки Бабочка для образца. Заготовка бумажных полосок, картонных силуэтов бабочек. Приготовление необходимых инструментов для работ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5525" cy="22485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15640" cy="32162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мероприятия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 – теоретическая.</w:t>
      </w:r>
    </w:p>
    <w:p>
      <w:pPr>
        <w:pStyle w:val="Style16"/>
        <w:numPr>
          <w:ilvl w:val="0"/>
          <w:numId w:val="5"/>
        </w:numPr>
        <w:spacing w:lineRule="auto" w:line="360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темы и цели мероприятия.  Слайд 1.</w:t>
      </w:r>
    </w:p>
    <w:p>
      <w:pPr>
        <w:pStyle w:val="Style16"/>
        <w:numPr>
          <w:ilvl w:val="0"/>
          <w:numId w:val="2"/>
        </w:numPr>
        <w:spacing w:lineRule="auto" w:line="36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значением слова КВИЛЛИНГ, с историей возникновения искусства квиллинг.          Слайд 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еводе с английского слово «квиллинг» означает «птичье перо», «бумагокручение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илась эта техника в конце XIV – начале XV в. в Европ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ахини средневековой Европы изготавливали из узких полосок бумаги изящные медальоны с золочеными краям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ие века квиллинг считался искусством, в XIX в. Он был исключительно забавой благородных дам, а в прошлом столетии о нем вообще практически забы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. Квиллинг – замечательное  бумажное искусство, которое  нравится и взрослым, и маленьким детям. С его  помощью можно сделать самостоятельное изделие или фантазийное украшение для бумажной открытки, маленькие сувениры для родных, близких к любому торжеству или празднику. Базовые принципы работы с бумагой для квиллинга очень просты. Стоит только попробовать…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я  с правилами подбора бумаги для работы.  Слайд 4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е правило квиллинга – подобрать правильную бумагу. Так, она не должна ломаться при сворачивании, но просто обязана хорошо скручиваться и держать форму спира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елок прекрасно  подходит обычная белая или цветная бумага для ксерокса. Для ярких красочных работ лучше взять бумагу, окрашенную с двух сторон. Очень красиво смотрится узор из белой бумаги на цветном фоне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ными деталями  техники квиллинг .     Слайд 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ралька - самый простой элемент. Для ее изготовления нужно аккуратно накрутить полосочку цветной бумаги на зубочистку, потом аккуратно снять, немного распустить и подклеить кончик бумажной ленты клеем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ралька – основа для изготовления остальных «деталей».   </w:t>
      </w:r>
      <w:r>
        <w:rPr>
          <w:lang w:val="en-US" w:eastAsia="en-US"/>
        </w:rPr>
        <w:drawing>
          <wp:inline distT="0" distB="0" distL="0" distR="0">
            <wp:extent cx="1445260" cy="13398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елька - делается из обычной спиральки. Для этого нужно сжать ее кончиками пальцев с одной стороны. Из таких «капелек» обычно делают листочки и лепестки некоторых цветов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52575" cy="18535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одочка - делается почти так же, как капелька, только зажимается с обеих сторон. Эта фигура тоже подходит для листочка.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36115" cy="229425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зличных  элементов техники «квиллинг»     (Наглядное изображение)         Слайд 6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образцов поделок бабочек в данной технике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ы 7 – 12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 - практическая.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педагогом практических приёмов скручивания бумажных полосок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техники безопасного обращения с инструментами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предлагает детям разделиться на пары для создания декоративной бабочки. 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етей в парах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асть – заключительная.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готовых работ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ресурсы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masterpodelok.ru/2011/08/master-klass-babochka-v-texnike-kvilling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masterclassy.ru/kvilling/1250-kviling-shemy-babochek.htm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tranamasterov.ru/node/3204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projdi-kursy.ru/Kvilling-master-klass-izgotovlenie-babochek.ht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liveinternet.ru/users/3871936/post175998870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rana-sovetov.com/hobbies/rukodelie/7404-kvilling-babochka-master-klass-poshagovaia-instrukcia-s-foto.html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одготовила и провела Гаранина Н.Н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strana-sovetov.com/hobbies/rukodelie/7404-kvilling-babochka-master-klass-poshagovaia-instrukcia-s-foto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16:00Z</dcterms:created>
  <dc:creator>Lenovo</dc:creator>
  <dc:description/>
  <dc:language>en-US</dc:language>
  <cp:lastModifiedBy>Klauzova_EV</cp:lastModifiedBy>
  <dcterms:modified xsi:type="dcterms:W3CDTF">2013-11-20T06:16:00Z</dcterms:modified>
  <cp:revision>2</cp:revision>
  <dc:subject/>
  <dc:title/>
</cp:coreProperties>
</file>